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 xml:space="preserve"> </w:t>
      </w:r>
      <w:r>
        <w:rPr>
          <w:rFonts w:cs="宋体;SimSun"/>
          <w:b/>
          <w:sz w:val="44"/>
          <w:szCs w:val="44"/>
        </w:rPr>
        <w:t>2016</w:t>
      </w:r>
      <w:r>
        <w:rPr>
          <w:rFonts w:cs="宋体;SimSun"/>
          <w:b/>
          <w:sz w:val="44"/>
          <w:szCs w:val="44"/>
        </w:rPr>
        <w:t>～</w:t>
      </w:r>
      <w:r>
        <w:rPr>
          <w:rFonts w:cs="宋体;SimSun"/>
          <w:b/>
          <w:sz w:val="44"/>
          <w:szCs w:val="44"/>
        </w:rPr>
        <w:t>2017</w:t>
      </w:r>
      <w:r>
        <w:rPr>
          <w:rFonts w:cs="宋体;SimSun"/>
          <w:b/>
          <w:sz w:val="44"/>
          <w:szCs w:val="44"/>
        </w:rPr>
        <w:t>学年优秀学生公示名单</w:t>
      </w:r>
    </w:p>
    <w:p>
      <w:pPr>
        <w:pStyle w:val="Style17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Style17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学校：西安工程大学                                                                            </w:t>
      </w:r>
      <w:r>
        <w:rPr>
          <w:rFonts w:cs="宋体;SimSun"/>
          <w:sz w:val="24"/>
          <w:szCs w:val="24"/>
        </w:rPr>
        <w:t>2017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11</w:t>
      </w:r>
      <w:r>
        <w:rPr>
          <w:rFonts w:cs="宋体;SimSun"/>
          <w:sz w:val="24"/>
          <w:szCs w:val="24"/>
        </w:rPr>
        <w:t>月</w:t>
      </w:r>
    </w:p>
    <w:tbl>
      <w:tblPr>
        <w:tblW w:w="14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1449"/>
        <w:gridCol w:w="1701"/>
        <w:gridCol w:w="5103"/>
        <w:gridCol w:w="3303"/>
      </w:tblGrid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学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学院年级专业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担任社会工作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4010102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纺织学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纺织工程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书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雯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4013101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纺织学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纺织工程卓越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协副主席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14010201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纺织学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高分子材料与工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书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4010301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纺织学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轻化工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书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蔺雅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4010301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纺织学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轻化工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生活委员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鸿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4010401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纺织学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非织造材料与工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书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黎倩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5010101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纺织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纺织工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礼仪部部长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5010102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纺织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纺织工程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学习委员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梦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5010102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纺织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纺织工程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梦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5010102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纺织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纺织工程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助理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5010103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纺织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纺织工程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书奋进会副会长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化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5010104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纺织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纺织工程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助理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5010104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纺织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纺织工程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心理委员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伟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5010105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纺织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纺织工程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竞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5010105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纺织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纺织工程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科协宣传部部长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5010106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纺织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纺织工程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办助理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晨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5010201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纺织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高分子材料与工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志愿者协会副部长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佳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5010301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纺织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轻化工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团管理部副部长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世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5014101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纺织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轻化工程卓越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助理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金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5014101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纺织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轻化工程卓越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林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5010401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纺织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非织造材料与工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舍长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席慧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601010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纺织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纺织工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6010101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纺织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纺织工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欧妍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16010101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纺织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纺织工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蒋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010102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纺织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纺织工程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绪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010103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纺织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纺织工程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赵美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010104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纺织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纺织工程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工干部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梦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010104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纺织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纺织工程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佳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010105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纺织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纺织工程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学习委员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魏梦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010105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纺织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纺织工程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工干部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雨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010106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纺织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纺织工程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组织委员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于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013101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纺织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纺织工程卓越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学习委员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时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013101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纺织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纺织工程卓越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露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010201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纺织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分子材料与工程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蕊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01020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纺织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分子材料与工程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助理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010301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纺织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轻化工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亚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014101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纺织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轻化工程卓越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科协副主席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钱曼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010401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纺织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非织造工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学生会文化部部长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刘宇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4041002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化学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给排水科学与工程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书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薛  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共</w:t>
            </w:r>
            <w:r>
              <w:rPr>
                <w:rFonts w:ascii="宋体;SimSun" w:hAnsi="宋体;SimSun" w:cs="宋体;SimSun"/>
                <w:sz w:val="24"/>
              </w:rPr>
              <w:t>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4041003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化学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给排水科学与工程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书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水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4040901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化学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建筑环境与能源应用工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学习委员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贺泽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4040902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化学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建筑环境与能源应用工程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学习委员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美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共</w:t>
            </w:r>
            <w:r>
              <w:rPr>
                <w:rFonts w:ascii="宋体;SimSun" w:hAnsi="宋体;SimSun" w:cs="宋体;SimSun"/>
                <w:sz w:val="24"/>
              </w:rPr>
              <w:t>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4040401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化学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环境工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书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管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4040601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化学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环境科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学习委员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4040801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化学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土木工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译心心理社社长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周宝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4040802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化学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土木工程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书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艺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4040201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化学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生物工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科技委员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柴晓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4040201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化学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生物工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团委研究室副主任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欢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14040702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化学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化学工程与工艺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书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5041001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化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给排水科学与工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办公室助理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周佳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504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2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化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给排水科学与工程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贾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5040901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化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建筑环境与能源应用工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谢海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5040401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化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环境工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书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宫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5040402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化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环境工程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书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潘鑫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5040602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化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环境科学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书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巨佳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5040102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化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应用化学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宣传委员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刘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5040801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化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土木工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ascii="宋体;SimSun" w:hAnsi="宋体;SimSun" w:cs="宋体;SimSun"/>
                <w:sz w:val="24"/>
              </w:rPr>
              <w:t>团总支</w:t>
            </w:r>
            <w:r>
              <w:rPr>
                <w:rFonts w:ascii="宋体;SimSun" w:hAnsi="宋体;SimSun" w:cs="宋体;SimSun"/>
                <w:sz w:val="24"/>
              </w:rPr>
              <w:t>组织部副部长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廖巧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5040701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化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化学工程与工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学习委员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赵小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5040201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化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生物工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办公室助理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杜明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041001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化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给排水科学与工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办公室助理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胡家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040902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化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建筑环境与能源应用工程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书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侯中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040401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化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环境工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绿风”环保协会会长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艳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040401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化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环境工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学习委员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吴志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040602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化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环境科学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组织委员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梁兰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040602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化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环境科学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学习委员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游雅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04010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化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应用化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敏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40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化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应用化学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办公室助理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卢金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040801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化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土木工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学习委员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周永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040802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化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土木工程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科技委员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鹏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040701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化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化学工程与工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ascii="宋体;SimSun" w:hAnsi="宋体;SimSun" w:cs="宋体;SimSun"/>
                <w:sz w:val="24"/>
              </w:rPr>
              <w:t>学习委员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方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040701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化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化学工程与工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化大自委心理帮扶团组长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晨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040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化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生物工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徐园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040201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化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生物工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化大自委办公室副主任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冯亚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4020701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学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机械设计制造及其自动化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组宣委员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孙鑫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4020702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学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机械设计制造及其自动化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石好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4020703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学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机械设计制造及其自动化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4020704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学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机械设计制造及其自动化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秦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4020704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学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机械设计制造及其自动化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苟宇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4020704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学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机械设计制造及其自动化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赵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4020705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学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机械设计制造及其自动化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生活委员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赵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4020705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学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机械设计制造及其自动化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刘永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4020708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学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机械设计制造及其自动化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文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4020708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学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机械设计制造及其自动化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孙国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4021101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学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机械卓越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司佳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4020501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学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材料成型及控制工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书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童傅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5020401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工业工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学习委员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郭鋆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5020401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工业工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曹玲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5020701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包装工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生活委员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杜冬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5023101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机械工程卓越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学习委员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夏梦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5023101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机械工程卓越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科协副部长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武晓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5020201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学院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级工业设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学习委员、办公室助理员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5021201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机械电子工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金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5020501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材料成型及控制工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学员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5020701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机械自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魏溪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5020701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机械设计制造及其自动化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学习委员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刘泽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5020702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机械设计制造及其自动化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刘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5020703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机械设计制造及其自动化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学习委员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黄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502070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机械设计制造及其自动化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5020705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机械设计制造及其自动化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心理委员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马浩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020601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包装工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升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020501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材料成型及控制工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学生会礼仪部副部长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马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020502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材料成型及控制工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心理委员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周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020401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工业工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组宣委员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茜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020201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工业设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许恒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021201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机械电子工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苏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021202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机械电子工程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助理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罗文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023101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机械工程卓越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静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020701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机械设计制造及其自动化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学习委员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杜清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020703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机械设计制造及其自动化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助理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封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020704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机械设计制造及其自动化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组宣委员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钰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020704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机械设计制造及其自动化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助理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马延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020705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机械设计制造及其自动化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贺成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020706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机械设计制造及其自动化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助理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曹苗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4030201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学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电子信息工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宣传委员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智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4030202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学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电子信息工程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4030202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学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电子信息工程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科技委员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敬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4030301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学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通信工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书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袁观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4030301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学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通信工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组织委员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冯于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403030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学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通信工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任梦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4030302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学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通信工程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学生工作办公室助理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琳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4030302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学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通信工程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书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春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4030302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学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通信工程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舍长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4030403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学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电气工程及其自动化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舍长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杨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4030404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学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电气工程及其自动化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袁正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4030404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学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电气工程及其自动化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范邦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4030405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学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电气工程及其自动化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4030405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学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电气工程及其自动化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学生会副主席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郭林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4030501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学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测控技术与仪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组织委员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鲜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5030101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自动化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型社社长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周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5030102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自动化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风环保协会社长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靳倩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5030201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电子信息工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科技委员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魏李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5030202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电子信息工程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文体委员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曹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5030302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通信工程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学习委员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瑞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5030302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通信工程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樊甜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群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5030303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通信工程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5030401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电气工程及其自动化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邵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5030401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电气工程及其自动化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科技委员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袁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5040602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电气工程及其自动化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西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5030404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电气工程及其自动化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雅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5030501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测控技术与仪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马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5030502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测控技术与仪器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科技委员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5030701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过程装备与控制工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杨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03050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测控技术与仪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学生会学习部干事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袁伊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030502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测控技术与仪器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孙苏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030401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ascii="宋体;SimSun" w:hAnsi="宋体;SimSun" w:cs="宋体;SimSun"/>
                <w:sz w:val="24"/>
              </w:rPr>
              <w:t>电气工程及其自动化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弘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030402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ascii="宋体;SimSun" w:hAnsi="宋体;SimSun" w:cs="宋体;SimSun"/>
                <w:sz w:val="24"/>
              </w:rPr>
              <w:t>电气工程及其自动化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舍长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荣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030403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ascii="宋体;SimSun" w:hAnsi="宋体;SimSun" w:cs="宋体;SimSun"/>
                <w:sz w:val="24"/>
              </w:rPr>
              <w:t>电气工程及其自动化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书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030404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信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ascii="宋体;SimSun" w:hAnsi="宋体;SimSun" w:cs="宋体;SimSun"/>
                <w:sz w:val="24"/>
              </w:rPr>
              <w:t>电气工程及其自动化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郑海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03020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信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ascii="宋体;SimSun" w:hAnsi="宋体;SimSun" w:cs="宋体;SimSun"/>
                <w:sz w:val="24"/>
              </w:rPr>
              <w:t>电子信息工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赵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030202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信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ascii="宋体;SimSun" w:hAnsi="宋体;SimSun" w:cs="宋体;SimSun"/>
                <w:sz w:val="24"/>
              </w:rPr>
              <w:t>电子信息工程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书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齐梦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030301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通信工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刘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030303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ascii="宋体;SimSun" w:hAnsi="宋体;SimSun" w:cs="宋体;SimSun"/>
                <w:sz w:val="24"/>
              </w:rPr>
              <w:t>通信工程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金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03010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信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ascii="宋体;SimSun" w:hAnsi="宋体;SimSun" w:cs="宋体;SimSun"/>
                <w:sz w:val="24"/>
              </w:rPr>
              <w:t>自动化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学习委员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包军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030101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信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ascii="宋体;SimSun" w:hAnsi="宋体;SimSun" w:cs="宋体;SimSun"/>
                <w:sz w:val="24"/>
              </w:rPr>
              <w:t>自动化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组织生活委员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谷玉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030102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信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ascii="宋体;SimSun" w:hAnsi="宋体;SimSun" w:cs="宋体;SimSun"/>
                <w:sz w:val="24"/>
              </w:rPr>
              <w:t>自动化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心理委员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晓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030701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信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ascii="宋体;SimSun" w:hAnsi="宋体;SimSun" w:cs="宋体;SimSun"/>
                <w:sz w:val="24"/>
              </w:rPr>
              <w:t>过程装备与控制</w:t>
            </w:r>
            <w:r>
              <w:rPr>
                <w:rFonts w:ascii="宋体;SimSun" w:hAnsi="宋体;SimSun" w:cs="宋体;SimSun"/>
                <w:sz w:val="24"/>
              </w:rPr>
              <w:t>工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舍长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4090101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学院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计算机科学与技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组织委员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孙美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4090101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计算机学院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计算机科学与技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4090101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学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计算机科学与技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书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董静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14090102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学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计算机科学与技术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党支部副书记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刘呈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4090302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学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电子信息科学与技术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胡程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4090302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学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电子信息科学与技术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40906012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学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数字媒体技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科协主席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吴梦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4090502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学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软件工程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书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曲彦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5090101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计算机科学与技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书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杨佳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5093101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计算机科学与技术卓越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书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林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5090402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网络工程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团队队长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廖慧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5090402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网络工程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办公室助理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尹国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5090301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电子信息科学与技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体育队队长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代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5090301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电子信息科学与技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办公室助理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童小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5090601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数字媒体技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佳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5090502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软件工程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奕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093101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计算机科学与技术卓越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婉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093101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计算机学院 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计算机科学与技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若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093101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计算机科学与技术卓越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赵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093101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计算机科学与技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协宣传部干事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曾晓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090601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数字媒体技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助理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090601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计算机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ascii="宋体;SimSun" w:hAnsi="宋体;SimSun" w:cs="宋体;SimSun"/>
                <w:sz w:val="24"/>
              </w:rPr>
              <w:t>数字媒体技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组织委员兼科技委员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赵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090501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软件工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昆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090501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软件工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冯海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4050601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信息管理与信息系统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书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明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4050102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工商管理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崔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4050402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国际经济与贸易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书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药泽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4050401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国际经济与贸易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书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杨四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4050403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国际经济与贸易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书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车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14050405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国际经济与贸易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学习委员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14050405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国际经济与贸易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佩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4050303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会计学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樊香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5050101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级工商管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贾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5050101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级工商管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房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群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5050102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工商管理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5050201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市场营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学习委员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马佳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5050301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会计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学习委员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余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5050302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会计学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刘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5050303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会计学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秦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5050304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会计学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艺术团副团长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刘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5050304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级会计学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班级学习委员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魏景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5050402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国际经济与贸易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学生会秘书部部长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汪雪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505040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国际经济与贸易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学习委员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齐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5050501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人力资源管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学习委员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卢梦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5050501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人力资源管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邱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5050501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人力资源管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科协实践部部长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一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5050601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信息管理与信息系统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学习委员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朱恩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5050601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信息管理与信息系统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宣传委员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一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中共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505061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级信息管理与信息系统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生第六支部支委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晓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5050701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行政管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学生会体育部副部长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小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050101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工商管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书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钟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050102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工商管理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马明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050201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市场营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羽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050301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会计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石晨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050302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会计学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姜嘉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050303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会计学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肖香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05030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级会计学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郭媛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050304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会计学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董刘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050401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国际经济与贸易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组织委员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605040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国际经济与贸易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生活委员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万灵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050501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人力资源管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孙文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050502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人力资源管理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学习委员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骆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050601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信息管理与信息系统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周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050602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信息管理与信息系统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书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孟涵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050701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行政管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组织委员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徐子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4061327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学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产品设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孔繁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4061338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学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产品设计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刘梦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4061309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学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产品设计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书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孟瑞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4061332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学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产品设计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杨梦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40613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学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产品设计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煦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4061327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学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产品设计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书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孙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4061311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学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产品设计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琳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4061314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学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动画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Style w:val="Font01"/>
                <w:rFonts w:ascii="宋体;SimSun" w:hAnsi="宋体;SimSun" w:cs="宋体;SimSun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书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闫士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4061335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学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动画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4060102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学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服装设计与工程商学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尹晓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4063101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学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服装设计与工程卓越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刘青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4061325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学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服装与服饰设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吴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4061331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学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服装与服饰设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余国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406131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学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服装与服饰设计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总支办公室副主任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文海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4061311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学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服装与服饰设计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助理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孔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406130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学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服装与服饰设计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任倩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4061306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学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环境设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刘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4061303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学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环境设计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赵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4061319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学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美术学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锦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4061338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学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美术学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胡玉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4061338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学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美术学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薛晓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4061327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学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美术学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冉梦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406133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学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摄影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马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4061328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学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视觉传达</w:t>
            </w:r>
            <w:r>
              <w:rPr>
                <w:rStyle w:val="Font01"/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Style w:val="Font01"/>
                <w:rFonts w:ascii="宋体;SimSun" w:hAnsi="宋体;SimSun" w:cs="宋体;SimSun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连公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406133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学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视觉传达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光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4061337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学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视觉传达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书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黄厚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4061334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学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视觉传达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书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刘潇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4061324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学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视觉传达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危晨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4061322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学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视觉传达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贾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4061316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服装学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视觉传达</w:t>
            </w:r>
            <w:r>
              <w:rPr>
                <w:rStyle w:val="Font01"/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崔雨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4061332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学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针织服装与艺术设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侯力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4061334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学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针织服装与艺术设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Style w:val="Font01"/>
                <w:rFonts w:ascii="宋体;SimSun" w:hAnsi="宋体;SimSun" w:cs="宋体;SimSun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娇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406132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学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针织服装与艺术设计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Style w:val="Font01"/>
                <w:rFonts w:ascii="宋体;SimSun" w:hAnsi="宋体;SimSun" w:cs="宋体;SimSun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田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4061320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学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针织服装与艺术设计</w:t>
            </w:r>
            <w:r>
              <w:rPr>
                <w:rStyle w:val="Font01"/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Style w:val="Font01"/>
                <w:rFonts w:ascii="宋体;SimSun" w:hAnsi="宋体;SimSun" w:cs="宋体;SimSun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刘慧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4060501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学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广告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丁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5061332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产品设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总支宣传部部长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姜佳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506132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产品设计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总支副秘书长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刘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5061310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产品设计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书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余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5061332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产品设计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书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钰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5061324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陈列于形象设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艾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5061309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动画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晓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5061318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动画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赵艺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5061401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服装设计与表演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宁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5061302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服装设计与表演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赵卓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5061302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服装设计与表演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杨丽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5063101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服装设计与工程卓越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马小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5061302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服装设计与工程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心理委员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潘俊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5061302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服装设计与工程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书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邱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5061322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服装设计与工程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孙若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5061324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服装与服饰设计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金圆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5061310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服装与服饰设计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佳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5061303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服装与服饰设计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睿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506050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广告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苗艺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5061309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环境设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赵文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5061310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环境设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书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马梓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5061315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环境设计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书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羽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5061323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环境设计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心理委员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5061323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环境设计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书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梁洋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5061329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环境设计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朱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5061333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环境设计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协主席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杜政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5061332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环境设计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书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任晓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5061304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美术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任文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5061311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美术学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唐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预备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5061320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美术学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书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杨馨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5061336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美术学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书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韩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5061301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美术学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于思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5061306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视觉传达设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心理委员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梁静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5061321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视觉传达设计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书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怡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5061330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视觉传达设计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书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范文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063101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服装设计与工程卓越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司富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063101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服装设计与工程卓越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风环协部长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060101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服装设计与工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蒋其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060101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服装设计与工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学习委员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梦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060102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服装设计与工程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书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若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060102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服装设计与工程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学习委员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金卓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060102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服装设计与工程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园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061301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设计学类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心理委员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任艳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061301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设计学类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会体育部副部长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萌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061301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设计学类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班长、办公室助理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夏明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061303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设计学类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助理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刘张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061303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设计学类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华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061304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设计学类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部部长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奚国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061305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设计学类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、办公室助理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魏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061309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设计学类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书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蔡雨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061312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设计学类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助理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翟祖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061312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设计学类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助理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于成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061313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设计学类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学习委员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顾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061314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设计学类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吴政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061314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设计学类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学习委员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天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061315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设计学类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书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吴蓓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061315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服装学院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级设计学类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班级心理委员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衡瑞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061319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设计学类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助理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田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06132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设计学类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学习委员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齐雁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061320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设计学类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室助理、团支书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061321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设计学类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学习委员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胡杏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061322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设计学类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学习委员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雨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061324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设计学类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徐可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06132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设计学类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助理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安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061326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设计学类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助理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郑传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061332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设计学类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学习委员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061332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设计学类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书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胡志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061332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设计学类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心理委员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许晓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061333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设计学类</w:t>
            </w: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学习委员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马艳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061401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服装设计与表演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14070102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法学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书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马俊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4070201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汉语言文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ascii="宋体;SimSun" w:hAnsi="宋体;SimSun" w:cs="宋体;SimSun"/>
                <w:sz w:val="24"/>
              </w:rPr>
              <w:t>学习委员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田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4070301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级英语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科技委员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娜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4070401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级汉语国际教育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宣传委员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智思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070101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法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宣传委员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朱靖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070101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法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婷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5070201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汉语言文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学生会文化部</w:t>
            </w:r>
            <w:r>
              <w:rPr>
                <w:rFonts w:ascii="宋体;SimSun" w:hAnsi="宋体;SimSun" w:cs="宋体;SimSun"/>
                <w:sz w:val="24"/>
              </w:rPr>
              <w:t>部长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钟莎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070301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英语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书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杜星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5070301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英语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学习委员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屈立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070401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汉语国际教育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ascii="宋体;SimSun" w:hAnsi="宋体;SimSun" w:cs="宋体;SimSun"/>
                <w:sz w:val="24"/>
              </w:rPr>
              <w:t>科协副主席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胡雪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070401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汉语国际教育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学习委员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段泽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5070401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汉语国际教育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书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保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070101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法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学习委员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殷俊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070201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汉语言文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070301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级英语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赵英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070401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汉语国际教育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学生会秘书部干事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4080301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统计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黄振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4080201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应用物理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唐小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4080602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微电子科学与工程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科协副主席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5080101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信息与计算科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康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5080101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信息与计算科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文体委员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杨茂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5080102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信息与计算科学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赵停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5080702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金融工程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宣传委员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邹富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5080702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金融工程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心理委员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雨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5080703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金融工程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嘉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5080301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统计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心理委员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武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5080302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统计学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办公室助理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刘佳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5080302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统计学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姜子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5080601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微电子科学与工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徐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5080601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微电子科学与工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许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5080602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微电子科学与工程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武才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5080602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微电子科学与工程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团委组织部团务组组长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世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0803020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统计学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学习委员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白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080302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统计学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办公室助理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080401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数学与应用数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学习委员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余若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080401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数学与应用数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08070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金融工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吴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080201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应用物理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刘卓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080201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应用物理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学习委员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欣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080202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应用物理学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学习委员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程昊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080602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微电子科学与工程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学习委员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080602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微电子科学与工程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生活委员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薛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080102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信息与计算科学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邹佳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080102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信息与计算科学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刘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4100302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工学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播音与主持艺术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杨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4100303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工学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播音与主持艺术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古云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4100306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工学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播音与主持艺术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郭雪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4100501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工学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广播电视编导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邢亚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4100502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工学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广播电视编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杨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4100107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工学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服装与服饰设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童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4100108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工学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服装与服饰设计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伟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4100100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工学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服装与服饰设计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赵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4100103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工学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动画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书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田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4100107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工学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动画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嘉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4100110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工学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动画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何英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4100111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工学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动画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郭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4100110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工学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动画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4100104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工学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环境设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书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朱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4100109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工学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环境设计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胡小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4100112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工学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环境设计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顾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5100104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工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服装与服饰设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闫晓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5100104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工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服装与服饰设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书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任雅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5100109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工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服装与服饰设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委员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郭子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5100110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工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环境设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雯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5100106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工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环境设计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董茜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5100108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工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动画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5100101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工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动画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书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魏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5100103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工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动画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活委员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韩雨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5100301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工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播音与主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刘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5100303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工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播音与主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付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5100305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工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播音与主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昊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5100501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工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广播电视编导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袁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5100502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工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广播电视编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岳秀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5100503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工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广播电视编导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委员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康旭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100301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工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播音与主持艺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吕雄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100303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工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播音与主持艺术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耿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10030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工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播音与主持艺术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赵齐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100305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工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播音与主持艺术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许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101201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工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环境与艺术设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学习部部长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苏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101203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工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环境与艺术设计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饶周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100901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工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广编电视编导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刘相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100902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工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广编电视编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吴瑞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1000902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工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广编电视编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雪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100903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工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广编电视编导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书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董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100904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工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广播电视编导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吴宝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101201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工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戏剧影视美术设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活委员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满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101208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工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戏剧影视美术设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益部副部长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沈紫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101207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工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戏剧影视美术设计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助理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博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6101205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工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动画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柳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15122001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技术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计算机应用技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协秘书部部长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杨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15122003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技术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计算机应用技术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刘丹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15121901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技术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国际商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杨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15121902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技术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国际商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勤工俭学协会干事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子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15120601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技术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服装与艺术设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郑依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1512050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技术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装潢艺术设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朱佳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16122102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技术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服装与服饰设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赵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16121901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技术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国际商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办公室助理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樊馨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16121902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技术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国际商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副部长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秦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16122001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技术学院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级计算机应用技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韩少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16122003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技术学院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级计算机应用技术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学习委员</w:t>
            </w:r>
          </w:p>
        </w:tc>
      </w:tr>
    </w:tbl>
    <w:p>
      <w:pPr>
        <w:pStyle w:val="Style17"/>
        <w:ind w:right="1200" w:hanging="0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5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ont-weight : 400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Font01">
    <w:name w:val="font01"/>
    <w:qFormat/>
    <w:rPr>
      <w:rFonts w:ascii="font-weight : 400;Arial Unicode MS" w:hAnsi="font-weight : 400;Arial Unicode MS" w:eastAsia="font-weight : 400;Arial Unicode MS" w:cs="font-weight : 400;Arial Unicode MS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37:00Z</dcterms:created>
  <dc:creator>X</dc:creator>
  <dc:description/>
  <cp:keywords/>
  <dc:language>en-US</dc:language>
  <cp:lastModifiedBy>姚婕</cp:lastModifiedBy>
  <cp:lastPrinted>2012-10-26T20:58:00Z</cp:lastPrinted>
  <dcterms:modified xsi:type="dcterms:W3CDTF">2017-11-20T09:39:00Z</dcterms:modified>
  <cp:revision>23</cp:revision>
  <dc:subject/>
  <dc:title>学校：西安工程大学                                                                                                2012年10月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