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西安工程大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学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18-2019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学年“桑麻”奖学金获奖学生公示名单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5"/>
        <w:gridCol w:w="1320"/>
        <w:gridCol w:w="800"/>
        <w:gridCol w:w="1204"/>
        <w:gridCol w:w="1089"/>
        <w:gridCol w:w="5"/>
        <w:gridCol w:w="1567"/>
        <w:gridCol w:w="1420"/>
        <w:gridCol w:w="1"/>
      </w:tblGrid>
      <w:tr>
        <w:trPr>
          <w:trHeight w:val="98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方向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学年月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特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雨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纺织科学与工程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纺织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特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涂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纺织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纺织科学与工程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织造材料与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静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华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其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艺术设计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设计与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淡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聪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材料工程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材料成型及控制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号与信息处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栋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科学与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织造材料与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eastAsia="仿宋" w:cs="仿宋" w:ascii="仿宋" w:hAnsi="仿宋"/>
                <w:sz w:val="28"/>
                <w:szCs w:val="28"/>
              </w:rPr>
              <w:t>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科学与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16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姜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乔宇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浩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哲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艺术设计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服饰设计（卓越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思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艺术设计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设计与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顺木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艺术设计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设计与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蔡云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承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若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瑞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媒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戏剧影视美术设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段瑞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科学与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亚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科学与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琼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科学与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苗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科学与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旭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佳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贤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与化学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牛程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与化学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黎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军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谷玉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艺术设计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服饰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雨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艺术设计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服饰设计卓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思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艺术设计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服饰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智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与艺术设计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装设计与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艺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煜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栩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潘美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动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.09</w:t>
            </w:r>
          </w:p>
        </w:tc>
      </w:tr>
      <w:tr>
        <w:trPr>
          <w:trHeight w:val="11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材料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分子材料与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.09</w:t>
            </w:r>
          </w:p>
        </w:tc>
      </w:tr>
      <w:tr>
        <w:trPr>
          <w:trHeight w:val="149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三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市规划与市政工程学院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7.09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7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17:00Z</dcterms:created>
  <dc:creator>李 少锋</dc:creator>
  <dc:description/>
  <dc:language>en-US</dc:language>
  <cp:lastModifiedBy>教育管理科</cp:lastModifiedBy>
  <cp:lastPrinted>2019-09-12T16:03:00Z</cp:lastPrinted>
  <dcterms:modified xsi:type="dcterms:W3CDTF">2019-09-12T10:2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