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pacing w:val="15"/>
          <w:sz w:val="44"/>
          <w:szCs w:val="44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pacing w:val="-20"/>
          <w:sz w:val="84"/>
          <w:szCs w:val="84"/>
          <w:lang w:eastAsia="zh-CN"/>
        </w:rPr>
        <w:t>西安工程大学</w:t>
      </w:r>
      <w:r>
        <w:rPr>
          <w:rStyle w:val="StrongEmphasis"/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000000"/>
          <w:spacing w:val="-20"/>
          <w:sz w:val="84"/>
          <w:szCs w:val="84"/>
          <w:lang w:eastAsia="zh-CN"/>
        </w:rPr>
        <w:t>2019-2020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pacing w:val="-20"/>
          <w:sz w:val="84"/>
          <w:szCs w:val="84"/>
          <w:lang w:eastAsia="zh-CN"/>
        </w:rPr>
        <w:t>学年综合素质奖学金评审结果公示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260"/>
        <w:textAlignment w:val="auto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spacing w:val="0"/>
          <w:sz w:val="66"/>
          <w:szCs w:val="66"/>
          <w:lang w:val="en-US" w:eastAsia="zh-CN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spacing w:val="0"/>
          <w:sz w:val="66"/>
          <w:szCs w:val="66"/>
          <w:lang w:val="en-US" w:eastAsia="zh-CN"/>
        </w:rPr>
        <w:t>（管理学院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方正宋黑_GBK;宋体" w:hAnsi="方正宋黑_GBK;宋体" w:eastAsia="方正宋黑_GBK;宋体" w:cs="方正宋黑_GBK;宋体"/>
          <w:sz w:val="48"/>
          <w:szCs w:val="48"/>
          <w:lang w:val="en-US" w:eastAsia="zh-CN"/>
        </w:rPr>
      </w:pP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根据《西安工程大学学生综合素质测评实施办法》《西安工程大学学生综合素质奖学金评定办法》（西工程大校字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[2016]43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号）要求，本着“公平、公正、公开”的原则，经专业（或班级）评定，年级初审，学院复审，学生工作部（处）审核，学校审定，管理学院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246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名学生荣获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2019-2020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学年综合素质奖学金，现将名单予以公示，如有异议，请于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10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月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20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日前向学生工作部（处）反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方正宋黑_GBK;宋体" w:hAnsi="方正宋黑_GBK;宋体" w:eastAsia="方正宋黑_GBK;宋体" w:cs="方正宋黑_GBK;宋体"/>
          <w:sz w:val="48"/>
          <w:szCs w:val="48"/>
          <w:lang w:val="en-US" w:eastAsia="zh-CN"/>
        </w:rPr>
      </w:pP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地址：临潼校区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22-8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楼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132</w:t>
      </w: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办公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960"/>
        <w:textAlignment w:val="auto"/>
        <w:rPr>
          <w:rFonts w:ascii="方正宋黑_GBK;宋体" w:hAnsi="方正宋黑_GBK;宋体" w:eastAsia="方正宋黑_GBK;宋体" w:cs="方正宋黑_GBK;宋体"/>
          <w:sz w:val="48"/>
          <w:szCs w:val="48"/>
          <w:lang w:val="en-US" w:eastAsia="zh-CN"/>
        </w:rPr>
      </w:pPr>
      <w:r>
        <w:rPr>
          <w:rFonts w:ascii="方正宋黑_GBK;宋体" w:hAnsi="方正宋黑_GBK;宋体" w:cs="方正宋黑_GBK;宋体" w:eastAsia="方正宋黑_GBK;宋体"/>
          <w:sz w:val="48"/>
          <w:szCs w:val="48"/>
          <w:lang w:val="en-US" w:eastAsia="zh-CN"/>
        </w:rPr>
        <w:t>电话：</w:t>
      </w:r>
      <w:r>
        <w:rPr>
          <w:rFonts w:eastAsia="方正宋黑_GBK;宋体" w:cs="方正宋黑_GBK;宋体" w:ascii="方正宋黑_GBK;宋体" w:hAnsi="方正宋黑_GBK;宋体"/>
          <w:sz w:val="48"/>
          <w:szCs w:val="48"/>
          <w:lang w:val="en-US" w:eastAsia="zh-CN"/>
        </w:rPr>
        <w:t>029-6277900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800"/>
        <w:jc w:val="right"/>
        <w:textAlignment w:val="auto"/>
        <w:rPr>
          <w:rFonts w:ascii="方正宋黑_GBK;宋体" w:hAnsi="方正宋黑_GBK;宋体" w:eastAsia="方正宋黑_GBK;宋体" w:cs="方正宋黑_GBK;宋体"/>
          <w:sz w:val="40"/>
          <w:szCs w:val="40"/>
          <w:lang w:val="en-US" w:eastAsia="zh-CN"/>
        </w:rPr>
      </w:pPr>
      <w:r>
        <w:rPr>
          <w:rFonts w:ascii="方正宋黑_GBK;宋体" w:hAnsi="方正宋黑_GBK;宋体" w:cs="方正宋黑_GBK;宋体" w:eastAsia="方正宋黑_GBK;宋体"/>
          <w:sz w:val="40"/>
          <w:szCs w:val="40"/>
          <w:lang w:val="en-US" w:eastAsia="zh-CN"/>
        </w:rPr>
        <w:t>学生工作部（处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480"/>
        <w:ind w:firstLine="80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</w:p>
    <w:tbl>
      <w:tblPr>
        <w:tblW w:w="221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1"/>
        <w:gridCol w:w="3527"/>
        <w:gridCol w:w="3712"/>
        <w:gridCol w:w="9448"/>
        <w:gridCol w:w="3632"/>
      </w:tblGrid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姓名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级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赟可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任梓昕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馨月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邢晓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梦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宁如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毛小萱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晨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蒋淼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天放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婷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天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硕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晓晓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玥影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牛一帆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丽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骆青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殷畅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方楠楠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晓彤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毛梦环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宏杰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陆海滨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闫璟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蔡文静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曹先龙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唐萍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源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筱璇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郑小颖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陶子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雷欢婷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瑶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一凡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靖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朱贤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俊杰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飞凡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罗勇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珊珊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玉梅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彤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子莺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谢转玲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思婷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华莉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汝梦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庞紫岩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晴云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贵菊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肖绅华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士银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暖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一迪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侯宇欣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鑫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怡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独宜霏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锦梅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晴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瑞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朱林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小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馥雅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丁凯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兴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臧青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茵子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谢称称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范新飞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嵇艳琦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方雪梅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金吕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贾玮婷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梦欣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田晓雨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易婷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贾楠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杜雪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瑶瑶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亚荣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冉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茆若晨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彭彤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于期百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段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8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颖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心怡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孔茜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惠月朋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雪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梦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威倩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梦丽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浩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甘冉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闭智颖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佳逸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温宁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沙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邱小洁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唐巧玲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志宏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思敏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范晨云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王建峰 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梅思涵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鹏飞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子琦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方昕瑜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彭韦航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璇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燕萍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晓薇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露露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荣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南贤惠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俊霞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嘉乐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晓梅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蕊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吕蕊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桂雨冰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丁耀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璇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贺梦媛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宇豪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忠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海健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艺璇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卢璇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依珂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雍萍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庆庆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蓉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宝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党晓静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古倩文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俊贤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雪如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蕾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张淑仪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静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4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范雯雯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正畔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娜来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苏婷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田梦桥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光忠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松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英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紫云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农珊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5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文萍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雪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佳夷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力卓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雪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龚雯倩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洪琼琼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慧敏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宜臻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罕楠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6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欢喆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迎玥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杜玉婉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佳琪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胡若馨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云小娟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方婧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静媚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郭若冰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邱玉兰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乐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闫欢欢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馨匀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佳娟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嘉怡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夏润华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俞倩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曾诚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婕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鸿燕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曹鑫妮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宋济鑫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培坤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戴天舒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潘亚萍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涛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梓萱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辛云丽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朱政宇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逸凡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舒羽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帅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濮瑞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菊晴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玉龙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翁业东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晶晶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陆逊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毓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郑亚菲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紫嘉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肖宁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子怡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倪静怡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一诺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梦鸽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叶阿斯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里克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雪妍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璐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董雨佳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樊泽薇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国际经济与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雷雨婷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魏登科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马梓杉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于博娴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余梓铱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杰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徐嘉妮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露露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2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韩杨慧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水生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晓凡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宏博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代雨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淋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齐晓艺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等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衡晓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蓉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梦楠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钰彤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赵萌萌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盼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工商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姗红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一丹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忠杰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信息管理与信息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  <w:tr>
        <w:trPr>
          <w:trHeight w:val="45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4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珂欣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级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砺志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20" w:before="280" w:after="28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</w:r>
    </w:p>
    <w:sectPr>
      <w:type w:val="nextPage"/>
      <w:pgSz w:orient="landscape" w:w="23811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宋黑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2:00Z</dcterms:created>
  <dc:creator>刘 馨元</dc:creator>
  <dc:description/>
  <dc:language>en-US</dc:language>
  <cp:lastModifiedBy>侯润泽</cp:lastModifiedBy>
  <cp:lastPrinted>2020-10-16T12:02:00Z</cp:lastPrinted>
  <dcterms:modified xsi:type="dcterms:W3CDTF">2020-10-16T13:0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