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-20"/>
          <w:sz w:val="84"/>
          <w:szCs w:val="84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西安工程大学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2019-2020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学年综合素质奖学金评审结果公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60"/>
        <w:textAlignment w:val="auto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0"/>
          <w:sz w:val="66"/>
          <w:szCs w:val="66"/>
          <w:lang w:val="en-US"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0"/>
          <w:sz w:val="66"/>
          <w:szCs w:val="66"/>
          <w:lang w:val="en-US" w:eastAsia="zh-CN"/>
        </w:rPr>
        <w:t>（计算机科学学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根据《西安工程大学学生综合素质测评实施办法》《西安工程大学学生综合素质奖学金评定办法》（西工程大校字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[2016]43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号）要求，本着“公平、公正、公开”的原则，经专业（或班级）评定，年级初审，学院复审，学生工作部（处）审核，学校审定，计算机科学学院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27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名学生荣获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19-202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学年综合素质奖学金，现将名单予以公示，如有异议，请于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月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日前向学生工作部（处）反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地址：临潼校区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2-8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楼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32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电话：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029-6277900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right"/>
        <w:textAlignment w:val="auto"/>
        <w:rPr>
          <w:rFonts w:ascii="方正宋黑_GBK;宋体" w:hAnsi="方正宋黑_GBK;宋体" w:eastAsia="方正宋黑_GBK;宋体" w:cs="方正宋黑_GBK;宋体"/>
          <w:sz w:val="40"/>
          <w:szCs w:val="40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0"/>
          <w:szCs w:val="40"/>
          <w:lang w:val="en-US" w:eastAsia="zh-CN"/>
        </w:rPr>
        <w:t>学生工作部（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480"/>
        <w:ind w:firstLine="8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tbl>
      <w:tblPr>
        <w:tblW w:w="22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3175"/>
        <w:gridCol w:w="3090"/>
        <w:gridCol w:w="11621"/>
        <w:gridCol w:w="302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玲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栩旭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承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凌曼伊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尚爱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振柯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康思源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子怡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潘慧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史楠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亚翔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姿邑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自慧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杨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茜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嘉睿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殷家乐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雨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泽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华筝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青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露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寒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蕊滢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逸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雨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文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于佳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晨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乔浩瑗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博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任纬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彤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淡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新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玉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颖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顿启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侍书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鹏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晓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景新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雯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超亚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楚洵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自桂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金裕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余晨曦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新凯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雨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乐星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小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籽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一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瑾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旭妍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龙云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梦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白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苗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小杰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鹏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文隆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子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生江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曲艺昊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谢清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桂泽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江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银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寇景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辛鹏博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静波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诗曼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佳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嘉媛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佳琦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梅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党千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振兴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牛少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苟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子俊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雨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震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亚洁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美凤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珂凡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苗健壮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卿钰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柔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绪山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博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钟海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寇明珠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帮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昊波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梅莹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颖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煜华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牛婷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保乐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永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雪迎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梦逸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慧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静君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陶星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辛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天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其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润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蕊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光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严鸿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宝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泽慧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班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丽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梁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永乐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静妮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文洁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佳睿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纪涛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璞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怡萱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媛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泽彧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梦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弓同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良城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磊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耿盈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海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祝露露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潘文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权水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佳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晨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欣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栋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窦凡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辰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上官家麒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爱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湘菲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鸣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陶本发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佳铭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牟石林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晨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浩华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芷萱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鑫怡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彬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鱼弘杰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柴敏捷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嘉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飞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瑞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尉振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俊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欣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潘孝晨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佳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黑予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博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海瑞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敏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年永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欣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曼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逸超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宇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家豪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达洋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佳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向悦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宝溢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钰冰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瑞佳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宇强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容榕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巩会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雨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佳一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可鑫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丛天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茹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绂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闵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蕊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浩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鹏威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欢龙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路青霖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计算机科学与技术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旭东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萌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尚锦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</w:tbl>
    <w:p>
      <w:pPr>
        <w:pStyle w:val="Style16"/>
        <w:spacing w:before="0" w:after="0"/>
        <w:ind w:left="5460" w:firstLine="42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sectPr>
      <w:type w:val="nextPage"/>
      <w:pgSz w:orient="landscape" w:w="23811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宋黑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刘 馨元</dc:creator>
  <dc:description/>
  <dc:language>en-US</dc:language>
  <cp:lastModifiedBy>侯润泽</cp:lastModifiedBy>
  <dcterms:modified xsi:type="dcterms:W3CDTF">2020-10-16T12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